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-20764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6.35pt;mso-position-vertical-relative:text;margin-left:4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Cs w:val="28"/>
        </w:rPr>
        <w:t>Директору ЧОУ ДОД «ОЦ «ЛИЦЕЙ»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направление медицинский лицей)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5561"/>
        <w:gridCol w:w="5496"/>
      </w:tblGrid>
      <w:tr>
        <w:trPr>
          <w:trHeight w:val="2578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амилия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мя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чество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ата рождения 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сто рождения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ражданство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и гражданство: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Серия и номер _________________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гда и кем выдан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4"/>
          <w:szCs w:val="24"/>
        </w:rPr>
        <w:t>Проживающего (ей) по адресу:</w:t>
        <w:tab/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left"/>
        <w:rPr>
          <w:sz w:val="24"/>
          <w:szCs w:val="24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адрес постоянной прописки; индекс)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ктический адрес, телефон)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нтактный телефон абитуриента __________________ Электронная почта абитуриента___________</w:t>
      </w:r>
    </w:p>
    <w:p>
      <w:pPr>
        <w:pStyle w:val="Heading7"/>
        <w:spacing w:lineRule="auto" w:line="360" w:before="240" w:after="0"/>
        <w:jc w:val="center"/>
        <w:rPr>
          <w:iCs/>
        </w:rPr>
      </w:pPr>
      <w:r>
        <w:rPr/>
        <w:t>ЗАЯВЛЕНИЕ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>Прошу допустить меня к вступительным испытаниям и участию в конкурсе для  обучения по дополнительной образовательной программе естественнонаучной направленности дополнительного образования «Пропедевтика медицинского образования»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у допустить меня к вступительным испытаниям, проводимым ОЦ «ЛИЦЕЙ» по следующим общеобразовательным предметам:     </w:t>
      </w:r>
      <w:r>
        <w:rPr>
          <w:sz w:val="24"/>
          <w:szCs w:val="24"/>
          <w:u w:val="single"/>
        </w:rPr>
        <w:t>русский язык (диктант), биология (раздел «Анатомия»)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 сообщаю следующе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4"/>
          <w:szCs w:val="24"/>
        </w:rPr>
        <w:t>Окончил(а) в ______ г.</w:t>
      </w:r>
      <w:r>
        <w:rPr>
          <w:sz w:val="20"/>
        </w:rPr>
        <w:tab/>
        <w:t>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/>
      </w:pPr>
      <w:r>
        <w:rPr>
          <w:sz w:val="20"/>
          <w:vertAlign w:val="superscript"/>
        </w:rPr>
        <w:t xml:space="preserve">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год окончания, наименование учебного за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й документ:                    ____________ ______ №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с отличием                     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странный язык (изучаемый в школе)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имею следующие льготы __________________________________________________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left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С лицензией на право осуществления образовательной деятельности, Уставом ЧОУ ДОД «ОЦ «ЛИЦЕЙ» </w:t>
      </w:r>
      <w:r>
        <w:rPr>
          <w:color w:val="2D2D2D"/>
          <w:spacing w:val="2"/>
          <w:sz w:val="22"/>
          <w:szCs w:val="22"/>
          <w:shd w:fill="FFFFFF" w:val="clear"/>
        </w:rPr>
        <w:t xml:space="preserve">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sz w:val="22"/>
          <w:szCs w:val="22"/>
        </w:rPr>
        <w:t xml:space="preserve">ознакомлен(а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</w:t>
        <w:tab/>
        <w:t xml:space="preserve">(подпись, расшифровка)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27.07.2006 №152-ФЗ «О персональных данных» даю свое согласие на обработку, использование, передачу ЧОУ ДОД «ОЦ «ЛИЦЕЙ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законных представителей (фамилия, имя, отчество, год, месяц, дата и место рождения, адрес) для оказания дан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подпись, 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498" w:leader="underscore"/>
      </w:tabs>
      <w:spacing w:lineRule="auto" w:line="360"/>
      <w:jc w:val="center"/>
      <w:outlineLvl w:val="0"/>
    </w:pPr>
    <w:rPr>
      <w:spacing w:val="14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underscor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6:00Z</dcterms:created>
  <dc:creator>Зуев Александр</dc:creator>
  <dc:description/>
  <dc:language>en-US</dc:language>
  <cp:lastModifiedBy>Ирина Лобанова</cp:lastModifiedBy>
  <cp:lastPrinted>2016-06-06T12:53:00Z</cp:lastPrinted>
  <dcterms:modified xsi:type="dcterms:W3CDTF">2020-10-27T07:46:00Z</dcterms:modified>
  <cp:revision>2</cp:revision>
  <dc:subject/>
  <dc:title>Ректору Государственной академии сферы быта и услуг</dc:title>
</cp:coreProperties>
</file>